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νοικιάζετα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γάλο και ευρύχωρο διαμέρισμα δύο υπνοδωματίων,</w:t>
      </w:r>
    </w:p>
    <w:p>
      <w:pPr>
        <w:pStyle w:val="Normal"/>
        <w:rPr/>
      </w:pPr>
      <w:r>
        <w:rPr>
          <w:b/>
          <w:sz w:val="28"/>
          <w:szCs w:val="28"/>
        </w:rPr>
        <w:t>με στεγασμένο χώρο στάθμευσης, αποθήκη και καλυμμένη βεράντα. Διαθέτει φούρνο, μάτια, ψυγείο, πλυντήριο και κλιματισμ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ρίσκεται στην Αγλαντζιά  τοποθεσία κόκκινες, οδός Θ. Μασούρα 1300μέτρα από τη Πανεπιστημιούπολη, πίσω από τη βιβλιοθήκ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ΙΝΑΙ  ΔΙΑΘΕΣΙΜ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πληροφορίες τηλέφωνο</w:t>
      </w:r>
      <w:r>
        <w:rPr>
          <w:b/>
          <w:b/>
          <w:sz w:val="28"/>
          <w:sz w:val="28"/>
          <w:szCs w:val="28"/>
          <w:rtl w:val="true"/>
          <w:lang w:bidi="he-IL"/>
        </w:rPr>
        <w:t xml:space="preserve">׃ </w:t>
      </w:r>
      <w:r>
        <w:rPr>
          <w:b/>
          <w:sz w:val="28"/>
          <w:szCs w:val="28"/>
        </w:rPr>
        <w:t>99409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608330</wp:posOffset>
                </wp:positionV>
                <wp:extent cx="1485900" cy="685800"/>
                <wp:effectExtent l="26035" t="25400" r="793115" b="311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102305"/>
                            <a:gd name="adj2" fmla="val 92037"/>
                            <a:gd name="adj3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ιαμέρισμα 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53.85pt;margin-top:47.9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ιαμέρισμα 102</w:t>
                      </w:r>
                    </w:p>
                  </w:txbxContent>
                </v:textbox>
                <v:imagedata r:id="rId3" o:detectmouseclick="t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322830</wp:posOffset>
                </wp:positionV>
                <wp:extent cx="1485900" cy="685800"/>
                <wp:effectExtent l="25400" t="116840" r="59563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79828"/>
                            <a:gd name="adj2" fmla="val -55555"/>
                            <a:gd name="adj3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Χώρος στάθμευσ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82.9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Χώρος στάθμευσης</w:t>
                      </w:r>
                    </w:p>
                  </w:txbxContent>
                </v:textbox>
                <v:imagedata r:id="rId5" o:detectmouseclick="t"/>
                <v:stroke color="black" weight="507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31665" cy="3133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71270</wp:posOffset>
                </wp:positionV>
                <wp:extent cx="1485900" cy="685800"/>
                <wp:effectExtent l="25400" t="25400" r="774065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101240"/>
                            <a:gd name="adj2" fmla="val 64722"/>
                            <a:gd name="adj3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Χώρος στάθμευσ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0.1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Χώρος στάθμευσης</w:t>
                      </w:r>
                    </w:p>
                  </w:txbxContent>
                </v:textbox>
                <v:imagedata r:id="rId8" o:detectmouseclick="t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71370</wp:posOffset>
                </wp:positionV>
                <wp:extent cx="1485900" cy="685800"/>
                <wp:effectExtent l="885190" t="25019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108675"/>
                            <a:gd name="adj2" fmla="val -82962"/>
                            <a:gd name="adj3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ιαμέρισμα 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3.1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ιαμέρισμα 102</w:t>
                      </w:r>
                    </w:p>
                  </w:txbxContent>
                </v:textbox>
                <v:imagedata r:id="rId10" o:detectmouseclick="t"/>
                <v:stroke color="black" weight="507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9600" cy="3157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13:00Z</dcterms:created>
  <dc:creator>Pambos</dc:creator>
  <dc:description/>
  <cp:keywords/>
  <dc:language>en-US</dc:language>
  <cp:lastModifiedBy>PAMPOS</cp:lastModifiedBy>
  <cp:lastPrinted>2009-08-12T23:06:00Z</cp:lastPrinted>
  <dcterms:modified xsi:type="dcterms:W3CDTF">2014-08-08T10:00:00Z</dcterms:modified>
  <cp:revision>13</cp:revision>
  <dc:subject/>
  <dc:title>Ενοικιάζεται </dc:title>
</cp:coreProperties>
</file>